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00"/>
                <w:sz w:val="24"/>
                <w:szCs w:val="24"/>
              </w:rPr>
              <w:t>Decreto 656/2004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ionada: 23/06/2004</w:t>
        <w:br/>
        <w:t xml:space="preserve">Publicada: 08/07/2004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O AMBIENTE -- EVALUACIÓN DE IMPACTO AMBIENTAL DE EMPRENDIMIENTOS O ACTIVIDADES DE MAYOR RIESGO PRESUNT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, el expediente Nº 20.425-SCA-CODEMA-2004 del registro del Ministerio de Coordinación, y el Artículo 28 de la Ley Nº 3266, y; Considerando: Que según el artículo citado en el visto debe establecerse una categorización de las actividades o emprendimientos que por su implicancia en el Medio Ambiente deben ser definidos "de mayor riesgo presunto", estando a cargo de la Autoridad de Aplicación en esos casos la realización de la Evaluación del Estudio de Impacto Ambiental; Que dicha categorización debe abarcar las obras, proyectos o emprendimientos que poseen un grado de complejidad y especialidad tal que el abordaje de alternativas de reparación, corrección y/o mitigación de los potenciales impactos ambientales implica recursos técnicos y humanos con un alto grado de capacitación; Que la calificación que determina la ley es extensiva a cualquier actividad o emprendimiento que afecte a más de una jurisdicción ya sea municipal, provincial o nacional; Que han tomado debida intervención los organismos de control, Asesoría Legal y Fiscalía de Estado mediante Vista Nº 90.248; Que la presente se dicta en uso de las facultades conferidas por el artículo 181 inc. 1 de la Constitución Provincial; Por ello,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GOBERNADOR DE LA PROVINCIA DE RIO NEGRO, DECRETA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</w:t>
      </w:r>
      <w:r>
        <w:rPr>
          <w:rFonts w:cs="Times New Roman" w:ascii="Times New Roman" w:hAnsi="Times New Roman"/>
          <w:sz w:val="24"/>
          <w:szCs w:val="24"/>
        </w:rPr>
        <w:t xml:space="preserve"> La Autoridad Ambiental Provincial efectuará la Evaluación del Estudio de Impacto Ambiental de los siguientes emprendimientos o actividades considerados de mayor riesgo presunto, teniendo dicho listado carácter enunciativo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nstrucción de obras para la generación de energía hidroeléctrica, térmica, solar, eólica, geotérmica y nuclear, así como también los respectivos transportes, tratamientos, depósitos y cualquier otra actividad y/o gestión referida al manejo de residuos y materiales propios de la actividad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a prospección, exploración, extracción, transporte e industrialización de hidrocarburos y sus derivados, instalaciones para la gasificación y licuefacción de residuos de hidrocarburos. Gasoductos, oleoductos y poliductos. Plantas compresoras de gas y toda infraestructura asociada a las mism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dustrias químicas o petroquímicas integrada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a explotación, acopio, e industrialización de recursos mineros y el tratamiento y depósito de los residu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stalaciones para eliminación de residuos tóxicos y peligrosos cualquiera sea el sistema a emplear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Fabricación de pesticidas, de abonos nitrogenados, de productos farmacéuticos, de pinturas, barnices, de elastómeros y peróxidos y otros productos tóxicos o peligros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La construcción de rutas, autopistas, líneas férreas, acueductos, puentes, aeropuertos y puert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Todos los emprendimientos, obras o acciones que por su naturaleza en general, por las características de algunos de sus insumos, por la magnitud de la obra o sus efectos puedan afectar más de una jurisdicción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º)</w:t>
      </w:r>
      <w:r>
        <w:rPr>
          <w:rFonts w:cs="Times New Roman" w:ascii="Times New Roman" w:hAnsi="Times New Roman"/>
          <w:sz w:val="24"/>
          <w:szCs w:val="24"/>
        </w:rPr>
        <w:t xml:space="preserve">  El presente decreto será refrendado por el Señor Ministro de Coordinación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Comuníquese, etc. –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z.Barbe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3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3:00Z</dcterms:created>
  <dc:creator>pdegra_minagri</dc:creator>
  <dc:description/>
  <cp:keywords/>
  <dc:language>en-US</dc:language>
  <cp:lastModifiedBy>pdegra_minagri</cp:lastModifiedBy>
  <dcterms:modified xsi:type="dcterms:W3CDTF">2012-03-28T14:54:00Z</dcterms:modified>
  <cp:revision>1</cp:revision>
  <dc:subject/>
  <dc:title>Decreto 656/2004</dc:title>
</cp:coreProperties>
</file>